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estionarul de feedback al pacient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Întrebare                                             │    Opţiuni răspuns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Cât de mulţumit sunteţi de serviciile medicale oferite de spital? │     Notă 1-4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Foarte nemulţumit;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Nemulţumit;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Mulţumit;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Foarte mulţumit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Cât de mulţumit sunteţi de activitatea şi implicarea medicului?   │     Notă 1-4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Foarte nemulţumit;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Nemulţumit;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Mulţumit;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Foarte mulţumit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Cât de mulţumit sunteţi de curăţenia din spital?                  │     Notă 1-4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Foarte nemulţumit;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Nemulţumit;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Mulţumit;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Foarte mulţumit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A fost nevoie să cumpăraţi medicamente sau alte materiale         │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anitare?                                                            │      DA/NU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Cât de mulţumit sunteţi de activitatea şi implicarea asistentelor │     Notă 1-4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edicale?                                                            │1 - Foarte nemulţumit;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- Nemulţumit;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Mulţumit;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Foarte mulţumit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Aţi primit explicaţii clare cu privire la diagnostic şi tratament?│     DA/NU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Aţi recomanda unei persoane apropiate să se trateze la acest      │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ital?                                                              │     DA/NU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Starea dumneavoastră de sănătate este mai bună după externare?    │     DA/NU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Vi s-au solicitat bani sau atenţii de către medici sau asistente? │     DA/NU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(dacă s-a răspuns DA la întrebarea 9) Doriţi să raportaţi        │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esponsabilului anticorupţie al Ministerului Sănătăţii faptul că vi  │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-au solicitat bani sau atenţii?                                     │     DA/NU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ST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În cazul în care pacientul răspunde DA la întrebarea nr. 10, Compartimentul de integritate va fi notificat de Platforma informatică securizată a mecanismului de feedback al pacientului şi va intra în legătură cu pacientul pentru a clarifica speţa şi, după caz, va sesiza autorităţile abilitat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0:00Z</dcterms:created>
  <dc:creator>STAND</dc:creator>
  <dc:description/>
  <dc:language>en-US</dc:language>
  <cp:lastModifiedBy>STAND</cp:lastModifiedBy>
  <dcterms:modified xsi:type="dcterms:W3CDTF">2017-05-16T06:54:00Z</dcterms:modified>
  <cp:revision>1</cp:revision>
  <dc:subject/>
  <dc:title/>
</cp:coreProperties>
</file>